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еоргиевского городского округа Ставропольского края «Развитие культуры, туризма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нансового обеспечения Программы «Развитие культуры, туризма и спорта»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1"/>
        <w:gridCol w:w="4111"/>
        <w:gridCol w:w="1276"/>
        <w:gridCol w:w="1275"/>
        <w:gridCol w:w="1276"/>
        <w:gridCol w:w="1276"/>
        <w:gridCol w:w="1276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основного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1"/>
        <w:gridCol w:w="4111"/>
        <w:gridCol w:w="1276"/>
        <w:gridCol w:w="1275"/>
        <w:gridCol w:w="1276"/>
        <w:gridCol w:w="1276"/>
        <w:gridCol w:w="1276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 3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4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22,3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7 0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7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3 5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1 930,30</w:t>
            </w:r>
          </w:p>
        </w:tc>
      </w:tr>
      <w:tr>
        <w:trPr>
          <w:trHeight w:val="2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4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6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0 0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 4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ма администрации Георгиевского городского округа Ставропольского края  (далее – управление культуры и ту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0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6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 3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еоргиевского городского округа Ставропольского края (далее – администрация Г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 7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рий Георгиевского городского округа Ставропольского края (далее – управление по делам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2 28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9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 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0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 9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 1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 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7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7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 8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 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кровли Шаумяновского сельского Дома культуры МБУК «Централизованная клубная система Георгие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7 165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онструкцию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 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 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3 43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0 0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3 1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4 7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6 0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1 890,0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4 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9 3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7 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2 09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8 005,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0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 6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 1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 5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 88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еконструкцию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2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16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7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 9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072,5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Культура и досуг в Георгиевском городском округе Ставропольского кра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1 1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 8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2 9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9 4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1 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 320,2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0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6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0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 6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 3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 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 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кровли Шаумяновского сельского Дома культуры МБУК «Централизованная клубная система Георгие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6 3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1 8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 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1 63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4 7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 629,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6 3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1 8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 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1 63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4 7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 629,9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8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7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722,5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учреждений культурно-досугового типа, организация деятельности клубных формирова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 7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 3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5 8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 9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7 1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 071,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 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 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роведение капитального ремонта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 95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 8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1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4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401,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 95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 8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1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4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01,9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укрепление материально-технической базы муници-пальных учреждений культуры (Городской Дворец культуры МБУК «ЦКС ГГ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роведение капитального ремонта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6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670,00</w:t>
            </w:r>
          </w:p>
        </w:tc>
      </w:tr>
      <w:tr>
        <w:trPr>
          <w:trHeight w:val="37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Реализация регионального проекта «Культурная ср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 7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2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5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7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 4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1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7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 4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 1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Новозаведенского сельского Дом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кровли Шаумяновского сельского Дома культуры МБУК «Централизованная клубная система Георгие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 1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8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модельной библиотеки на базе Межпоселенческой центр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Новозаведенского сельского Дом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81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кровли Шаумяновского сельского Дома культуры МБУК «Централизованная клубная система Георгиев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 Новозаведенского сельского Дом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капитальный ремонт Городского Дворца культуры МБУК «ЦКС Г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Обеспечение деятельности библиотек, 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 66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9 6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 40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 2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 1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 229,5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77,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77,0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 «Комплектование книжных фон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7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8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 «Прочие мероприятия в области культуры и кинематограф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 46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3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>
          <w:trHeight w:val="31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Основное мероприя-тие «Реализация регионального проекта «Творческие люд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-тие «Проведение ремонта, восстановление и реставрация объектов культурного наслед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и Георгиевского городского округа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8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6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8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 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6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Формирование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физической культуры и спорта в Георгиевском городском округе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 32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 5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 6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4 7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4 2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 23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 7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2 6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 7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 1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 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 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 16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 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 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26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 6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 1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 5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8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0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 6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 1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 5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9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8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онструкцию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2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                                                            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Организация физкультурно-оздоровительной и спортивно-массовой раб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5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6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 7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2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23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онструкцию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0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 6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 1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 3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8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 0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 6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 1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 3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 884,9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еконструкцию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 2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ремонт здания стадиона МБУ «С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 4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 35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Реализация регионального проекта «Спорт – норма жиз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 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4 0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 0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6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2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2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строительство ФОК в с. Краснокум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уристско-рекреационного комплекса  Георгиевского городского округа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color w:val="7030A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Рекламно-информационное обеспечение развития туризма в Георгиевском городском округе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-тие «Обеспечение эффективной деятельности управления культуры и туризма по выполнению комплекса мероприятий Программы, целевого и эффективного расходования финансовых средств, выделяемых на реализацию Програм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 и туриз-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делам террито-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 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375,1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ю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в том числе средства инвести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011"/>
      <w:gridCol w:w="1984"/>
      <w:gridCol w:w="1560"/>
      <w:gridCol w:w="1559"/>
      <w:gridCol w:w="1559"/>
      <w:gridCol w:w="1559"/>
      <w:gridCol w:w="1560"/>
      <w:gridCol w:w="1417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011"/>
      <w:gridCol w:w="1984"/>
      <w:gridCol w:w="1560"/>
      <w:gridCol w:w="1559"/>
      <w:gridCol w:w="1559"/>
      <w:gridCol w:w="1559"/>
      <w:gridCol w:w="1560"/>
      <w:gridCol w:w="1417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4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5">
    <w:name w:val="Текст примечания Знак1"/>
    <w:qFormat/>
    <w:rPr>
      <w:rFonts w:ascii="Georgia" w:hAnsi="Georgia" w:cs="Georgi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 Знак Знак3"/>
    <w:qFormat/>
    <w:rPr>
      <w:sz w:val="22"/>
      <w:szCs w:val="22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0:00Z</dcterms:created>
  <dc:creator>Горбунова</dc:creator>
  <dc:description/>
  <cp:keywords/>
  <dc:language>en-US</dc:language>
  <cp:lastModifiedBy>Пользователь</cp:lastModifiedBy>
  <cp:lastPrinted>2022-03-11T11:15:00Z</cp:lastPrinted>
  <dcterms:modified xsi:type="dcterms:W3CDTF">2022-11-03T13:30:00Z</dcterms:modified>
  <cp:revision>2</cp:revision>
  <dc:subject/>
  <dc:title/>
</cp:coreProperties>
</file>