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>Георгиевского городского округа Ставропольского края «Формирование современной  городской среды»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1077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4 марта 2022 г. № 798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ндикаторах достижения целей Программы и показателях решения задач подпрограмм Программы, и их значениях</w:t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82"/>
        <w:gridCol w:w="1378"/>
        <w:gridCol w:w="892"/>
        <w:gridCol w:w="892"/>
        <w:gridCol w:w="892"/>
        <w:gridCol w:w="1034"/>
        <w:gridCol w:w="1175"/>
        <w:gridCol w:w="821"/>
        <w:gridCol w:w="831"/>
      </w:tblGrid>
      <w:tr>
        <w:trPr>
          <w:trHeight w:val="5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1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«Повышение уровня благоустройства нуждающихся в благоустройстве дворовых территорий и территорий общего пользования Георгиевского городского округа Ставропольского края»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благоустроенных территорий, прилегающих к многоквартирным домам, расположенным на территории Георгиевского городского округа Ставропольского края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, расположенным на территории Георгиевского городского округа Ставрополь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благоустроенных общественных территорий в общем количестве общественных территорий, подлежащих благоустройству в Георгиевском городском округе Ставрополь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овлеченных заинтересованных граждан, организаций в реализацию мероприятий по благоустройству дворовых территорий и территорий общего пользования Георгиевского городского округа Ставрополь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1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Благоустройство дворовых территорий и территорий общего пользования Георгиевского городского округа Ставропольского края»</w:t>
            </w:r>
          </w:p>
        </w:tc>
      </w:tr>
      <w:tr>
        <w:trPr>
          <w:trHeight w:val="340" w:hRule="atLeast"/>
        </w:trPr>
        <w:tc>
          <w:tcPr>
            <w:tcW w:w="1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«Обеспечение мероприятий по благоустройству дворовых территорий и территорий общего пользования Георгиевского городского округа Ставропольского края»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воров многоквартирных домов, отремонтированных и благоустроенных в ходе реализации мероприятий по благоустройству дворовых территорий Георгиевского городского ок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цент площади благоустраиваемой муниципальной территории общего пользования Георгиевского городского округ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вовлеченных заинтересованных граждан, организаций в реализацию мероприятий по благоустройству дворовых территорий и территорий общего пользования Георгиевского городского ок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привлеченных из краевого и федерального бюджетов субсидий и иных межбюджетных трансфертов на 1 рубль средств бюджета Георгиевского городского округа Ставропольского края, выделяемых на софинансирование мероприятий подпрограмм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 на руб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6,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1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: «Создание условий для повышения качества и комфорта на территории Георгиевского городского округа Ставропольского края»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фактической обеспеченности населения благоустроенными территория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2" w:hRule="atLeast"/>
        </w:trPr>
        <w:tc>
          <w:tcPr>
            <w:tcW w:w="1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здание комфортной городской среды в малых городах и исторических поселениях»</w:t>
            </w:r>
          </w:p>
        </w:tc>
      </w:tr>
      <w:tr>
        <w:trPr>
          <w:trHeight w:val="529" w:hRule="atLeast"/>
        </w:trPr>
        <w:tc>
          <w:tcPr>
            <w:tcW w:w="1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«Обеспечение мероприятий по благоустройству территорий общего пользования Георгиевского городского округа Ставропольского края»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актическая обеспеченность населения благоустроенными территориями Георгиевского городского округа Ставрополь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вовлеченных заинтересованных граждан, организаций в реализацию мероприятий по благоустройству территорий общего пользования Георгиевского городского ок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567" w:gutter="0" w:header="709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both"/>
        <w:rPr/>
      </w:pPr>
      <w:r>
        <w:rPr>
          <w:sz w:val="28"/>
          <w:szCs w:val="28"/>
        </w:rPr>
        <w:t>Георгиевского городского округа Ставропольского края «Формирование современной  городской среды»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102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4 марта 2022 г. № 798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х мероприятий подпрограмм 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67"/>
        <w:gridCol w:w="4297"/>
        <w:gridCol w:w="1384"/>
        <w:gridCol w:w="1384"/>
        <w:gridCol w:w="3434"/>
      </w:tblGrid>
      <w:tr>
        <w:trPr>
          <w:trHeight w:val="52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чало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кончание реализации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Цель «Повышение уровня благоустройства нуждающихся в благоустройстве дворовых территорий и территорий общего пользования Георгиевского городского округа Ставропольского края»</w:t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Благоустройство дворовых территорий и территорий общего пользования Георгиевского городского округа Ставропольского края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благоустроенных территорий, прилегающих к многоквартирным домам, расположенным на территории Георгиевского городского округа Ставропольского края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, расположенным на территории Георгиевского городск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благоустроенных общественных территорий в общем количестве общественных территорий, подлежащих благоустройству в Георгиевском городском округе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овлеченных заинтересованных граждан, организаций в реализацию мероприятий по благоустройству дворовых территорий и территорий общего пользования Георгиевского городского округа Ставропольского края</w:t>
            </w:r>
          </w:p>
        </w:tc>
      </w:tr>
      <w:tr>
        <w:trPr>
          <w:trHeight w:val="340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«Обеспечение мероприятий по благоустройству дворовых территорий и территорий общего пользования Георгиевского городского округа Ставропольского края»</w:t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городской среды, улучшение состояния дворовых территорий и территорий общего пользования Георгиевского городского округа Ставропольского кра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воров многоквартирных домов, отремонтированных и благоустроенных в ходе реализации мероприятий по благоустройству дворовых территорий Георгиевского городского округа</w:t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городской среды в Георгиевском городском округе Ставропольского кра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цент площади благоустраиваемой муниципальной территории общего пользования Георгиевского городского округа </w:t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вовлеченных заинтересованных граждан, организаций в реализацию мероприятий по благоустройству дворовых территорий и территорий общего пользования Георгие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привлеченных из краевого и федерального бюджетов субсидий и иных межбюджетных трансфертов на 1 рубль средств бюджета Георгиевского городского округа Ставропольского края, выделяемых на софинансирование мероприятий подпрограмм Программы</w:t>
            </w:r>
          </w:p>
        </w:tc>
      </w:tr>
      <w:tr>
        <w:trPr>
          <w:trHeight w:val="325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Цель «Создание условий для повышения качества и комфорта на территории Георгиевского городского округа Ставропольского края»</w:t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Создание комфортной городской среды в малых городах и исторических поселениях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фактической обеспеченности населения благоустроенными территориями</w:t>
            </w:r>
          </w:p>
        </w:tc>
      </w:tr>
      <w:tr>
        <w:trPr>
          <w:trHeight w:val="529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«Обеспечение мероприятий по благоустройству территорий общего пользования Георгиевского городского округа Ставропольского края» </w:t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еализации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ая обеспеченность населения благоустроенными территориями Георгиевского городск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вовлеченных заинтересованных граждан, организаций в реализацию мероприятий по благоустройству территорий общего пользования Георги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40" w:leader="none"/>
        </w:tabs>
        <w:spacing w:lineRule="exact" w:line="240"/>
        <w:ind w:left="-5670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Style14">
    <w:name w:val="Тема примечания Знак"/>
    <w:qFormat/>
    <w:rPr>
      <w:b/>
      <w:bCs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Georgia" w:hAnsi="Georgia" w:eastAsia="Times New Roman" w:cs="Georgia"/>
      <w:sz w:val="25"/>
      <w:szCs w:val="25"/>
    </w:rPr>
  </w:style>
  <w:style w:type="character" w:styleId="PageNumber">
    <w:name w:val="Page Number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13"/>
    <w:next w:val="13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чный"/>
    <w:basedOn w:val="Normal"/>
    <w:qFormat/>
    <w:pPr>
      <w:jc w:val="both"/>
    </w:pPr>
    <w:rPr/>
  </w:style>
  <w:style w:type="paragraph" w:styleId="Style29">
    <w:name w:val="Обычный (веб)"/>
    <w:basedOn w:val="Normal"/>
    <w:qFormat/>
    <w:pPr>
      <w:spacing w:before="30" w:after="3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Georgia" w:hAnsi="Georgia" w:cs="Georgia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right="0" w:hanging="0"/>
      <w:jc w:val="both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4:00Z</dcterms:created>
  <dc:creator>Елена Борисовна</dc:creator>
  <dc:description/>
  <cp:keywords/>
  <dc:language>en-US</dc:language>
  <cp:lastModifiedBy>Пользователь</cp:lastModifiedBy>
  <cp:lastPrinted>2022-01-24T13:18:00Z</cp:lastPrinted>
  <dcterms:modified xsi:type="dcterms:W3CDTF">2022-11-02T11:55:00Z</dcterms:modified>
  <cp:revision>3</cp:revision>
  <dc:subject/>
  <dc:title>АДМИНИСТРАЦИЯ ГОРОДА ГЕОРГИЕВСКА</dc:title>
</cp:coreProperties>
</file>